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439"/>
        <w:gridCol w:w="538"/>
        <w:gridCol w:w="2432"/>
        <w:gridCol w:w="3204"/>
        <w:gridCol w:w="243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ĂN PHÒNG</w:t>
            </w:r>
          </w:p>
        </w:tc>
        <w:tc>
          <w:tcPr>
            <w:tcW w:w="5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– Tự do – Hạnh phúc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3335</wp:posOffset>
                      </wp:positionV>
                      <wp:extent cx="2876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0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32385</wp:posOffset>
                      </wp:positionV>
                      <wp:extent cx="9817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5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CÔNG TÁC TUẦN THỨ 30/20</w:t>
      </w:r>
      <w:r>
        <w:rPr>
          <w:b/>
          <w:sz w:val="24"/>
          <w:szCs w:val="24"/>
          <w:lang w:val="vi-VN"/>
        </w:rPr>
        <w:t>2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Từ ngày 22/7 đến ngày 26/7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51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 ngày 22/7/2024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, đ/c Hiếu, đ/c Tr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với đoàn kiểm tra liên ngành về theo dõi thi hành pháp luật (đ/c Lâm)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ội nghị chuyên đề công tác xây dựng văn bản QPPL trên địa bàn tỉnh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Lâ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Ban đại diện NHCSXH quý II/2024 (đ/c Hiếu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Ban Chỉ đạo phát triển kinh tế tập thể (đ/c Trí)</w:t>
            </w:r>
          </w:p>
        </w:tc>
      </w:tr>
      <w:tr>
        <w:trPr>
          <w:trHeight w:val="37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 ngày 23/7/2024</w:t>
            </w:r>
          </w:p>
        </w:tc>
      </w:tr>
      <w:tr>
        <w:trPr>
          <w:trHeight w:val="4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àm việc tại cơ quan 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, đ/c Lâm, đ/c Hiếu)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ội nghị trực tuyến sơ kết 06 tháng đầu năm 2024 (đ/c Trí)</w:t>
            </w:r>
          </w:p>
        </w:tc>
      </w:tr>
      <w:tr>
        <w:trPr>
          <w:trHeight w:val="3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, đ/c Trí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Họp thống nhất việc tuyên truyền, vận động di dời lồng bè nuôi thủy sản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(đ/c Lâm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Họp thảo luận, thống nhất một số nội dung liên quan hồ sơ thiết kế rừng (đ/c Hiếu)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 ngày 24/7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ội nghị sơ kết 05 năm thực hiện Nghị định số 21/2019/NĐ-CP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ọp Ban chỉ đạo chuyển đổi Trung tâm Nước sạch VSMT (đ/c Lâ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(đ/c Hiếu, đ/c Trí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, đ/c Lâ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với các Doanh nghiệp để nghe báo cáo về tình hình khắc phục nợ tiền cấp quyền khai thác khoáng sản (đ/c Hiếu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ự họp BCĐ Cuộc vận động “Người Việt Nam ưu tiên dùng hàng Việt Nam” tỉnh (đ/c Trí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hứ năm ngày 25/7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áng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, đ/c Trí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tổ đề án nuôi biển (đ/c Lâ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sát HĐND tỉnh về tình hình chuyển đổi mục đích sử dụng rừng (đ/c Hiếu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Làm việc tại cơ quan 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 và các PGĐ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hứ sáu ngày 26/7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 và các PGĐ)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 và các PGĐ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sectPr>
      <w:type w:val="nextPage"/>
      <w:pgSz w:w="11906" w:h="16838"/>
      <w:pgMar w:left="1701" w:right="1134" w:gutter="0" w:header="0" w:top="113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FF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FF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10:00Z</dcterms:created>
  <dc:creator>Home User</dc:creator>
  <dc:description/>
  <cp:keywords/>
  <dc:language>en-US</dc:language>
  <cp:lastModifiedBy>Windows User</cp:lastModifiedBy>
  <cp:lastPrinted>2024-03-18T10:39:00Z</cp:lastPrinted>
  <dcterms:modified xsi:type="dcterms:W3CDTF">2024-07-23T03:02:00Z</dcterms:modified>
  <cp:revision>26</cp:revision>
  <dc:subject/>
  <dc:title/>
</cp:coreProperties>
</file>